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Lisa 2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5.04.2016 sõlmitud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raamlepingule n 1.11-9/510-1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RAAMLEPINGU NR 1.11-9/510-1 LISA 2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OLITSEI- JA PIIRIVALVEAME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et-EE"/>
        </w:rPr>
        <w:t>mida esindab peadirektori 20.02.2014 käskkirja nr 1.1-1/63 alusel logistikabüroo juht Argo Länik, ühelt poolt (edaspidi hankija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ja</w:t>
      </w:r>
    </w:p>
    <w:p>
      <w:pPr>
        <w:pStyle w:val="Normal"/>
        <w:spacing w:before="0" w:after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MULTILINGUA TÕLKEBÜRO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mida esindab põhikirja alusel juhatuse liige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Ellu Paales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teiselt poolt (edaspidi täitja),</w:t>
      </w:r>
    </w:p>
    <w:p>
      <w:pPr>
        <w:pStyle w:val="Normal"/>
        <w:spacing w:before="0" w:after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edaspidi hankija ning täitja üheskoos kui pooled, lepivad </w:t>
      </w:r>
    </w:p>
    <w:p>
      <w:pPr>
        <w:pStyle w:val="Normal"/>
        <w:spacing w:before="0" w:after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õlmisid alljärgneva raamlepingu nr 1.11-9/510-1 (edaspidi leping) muutmise kokkuleppe (edaspidi kokkulepe):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uuta lepingu punkti 11.2.2 järgmises sõnastuses:</w:t>
      </w:r>
    </w:p>
    <w:p>
      <w:pPr>
        <w:pStyle w:val="Normal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Hankija kontaktisikud tellimuste esitamisel: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iina Olop, tel: +372 612 4969, +372 5334 5088, e-post: tiina.olop@politsei.ee;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ätlin Arakas, tel: +372 612 4922, +372 5336 4805, e-post: katlin.arakas@politsei.ee;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ino Koser, +372 7308761, +372 5124983, e-post: aino.koser@politsei.ee;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nna Külaots, +372 3372276, +372 53454499, e-post: inna.kylaots@politsei.ee;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aie Sildvee, +372  4446677, +372 53339253, e-post: maie.sildvee@politsei.ee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80"/>
        <w:ind w:left="567" w:hanging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äesolev lepingu muudatus jõustub selle allkirjastamisel mõlema poole poolt.</w:t>
      </w:r>
    </w:p>
    <w:p>
      <w:pPr>
        <w:pStyle w:val="Normal"/>
        <w:spacing w:before="0" w:after="28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oolte rekvisiidid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litsei- ja Piirivalveamet</w:t>
        <w:tab/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et-EE"/>
        </w:rPr>
        <w:t>Multilingua Tõlkebüroo OÜ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ärnu mnt 139, 15060, Tallinn</w:t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et-EE"/>
        </w:rPr>
        <w:t>Pärnu mnt 16, 10141 Tallin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egistrikood 70008747</w:t>
        <w:tab/>
        <w:tab/>
        <w:tab/>
        <w:t>Registrikood: 10889019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el: +372 612 3000</w:t>
        <w:tab/>
        <w:tab/>
        <w:tab/>
        <w:tab/>
        <w:t>Tel: +372 640 8544</w:t>
      </w:r>
    </w:p>
    <w:p>
      <w:pPr>
        <w:pStyle w:val="Normal"/>
        <w:spacing w:before="0" w:after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-post: ppa@politsei.ee</w:t>
        <w:tab/>
        <w:tab/>
        <w:tab/>
        <w:t>E-post: multilingua@multilingua.ee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/allkirjastatud digitaalselt/</w:t>
      </w:r>
    </w:p>
    <w:sectPr>
      <w:footerReference w:type="default" r:id="rId2"/>
      <w:type w:val="nextPage"/>
      <w:pgSz w:w="11906" w:h="16838"/>
      <w:pgMar w:left="1701" w:right="851" w:gutter="0" w:header="0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1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49:00Z</dcterms:created>
  <dc:creator>Merilyn Kull</dc:creator>
  <dc:description/>
  <cp:keywords/>
  <dc:language>en-US</dc:language>
  <cp:lastModifiedBy>Helen Nook</cp:lastModifiedBy>
  <cp:lastPrinted>2015-11-23T13:40:00Z</cp:lastPrinted>
  <dcterms:modified xsi:type="dcterms:W3CDTF">2016-05-12T14:49:00Z</dcterms:modified>
  <cp:revision>2</cp:revision>
  <dc:subject/>
  <dc:title/>
</cp:coreProperties>
</file>